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.05.2024 № 248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Администрации городского поселения Мытищи Мытищинского муниципального района Московской области от 15.10.2014 № 17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документации                      по планировке территории (в составе проекта планировки                    и градостроительного плана земельного участка                                  с кадастровым номером 50:12:0101805:24) общей площадью               3,2 га, расположенной по адресу: Московская обл., Мытищинский р-н, городское поселение Мытищи, г.Мытищи,                            Ярославское ш., д.116, для размещения производственного комплекса в увязке с прилегающими территориями                   (заказчик – ООО «ФИРМА ПЕЛАРГ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Мытищи Мытищинского муниципального района Московской области от 15.10.2014 № 1710 </w:t>
      </w:r>
      <w:r>
        <w:rPr>
          <w:rFonts w:cs="Times New Roman" w:ascii="Times New Roman" w:hAnsi="Times New Roman"/>
          <w:sz w:val="28"/>
          <w:szCs w:val="28"/>
        </w:rPr>
        <w:t>«Об утверждении документации по планировке территории (в составе проекта планировки и градостроительного плана земельного участка с кадастровым номером 50:12:0101805:24) общей площадью 3,2 га, расположенной по адресу: Московская обл., Мытищинский р-н, городское поселение Мытищи, г.Мытищи, Ярославское ш., д.116, для размещения производственного комплекса в увязке с прилегающими территориями (заказчик – ООО «ФИРМА ПЕЛАРГ»</w:t>
      </w:r>
      <w:r>
        <w:rPr>
          <w:rFonts w:cs="Times New Roman" w:ascii="Times New Roman" w:hAnsi="Times New Roman"/>
          <w:bCs/>
          <w:sz w:val="28"/>
          <w:szCs w:val="28"/>
        </w:rPr>
        <w:t xml:space="preserve">.».                                     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   газете        городского         округа        Мытищи        «Официальные   Мытищи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органов местного самоуправления городского 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4-25T16:23:00Z</cp:lastPrinted>
  <dcterms:modified xsi:type="dcterms:W3CDTF">2024-05-13T12:28:00Z</dcterms:modified>
  <cp:revision>17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